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Cs w:val="24"/>
        </w:rPr>
        <w:tab/>
        <w:tab/>
      </w: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1271-1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44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Дуева Зелемхана Ахмед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TextBodyIndent"/>
        <w:ind w:left="4820" w:hanging="482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left="4820" w:hanging="482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left="4820" w:hanging="482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Дуев З.А. 14.03.2025 года в 12 час. 55 мин. в районе стр. 6 по ул. Усть-Балыкская г. Нефтеюганска ХМАО-Югры, управляя транспортным средством – автомобилем *, государственный регистрационный знак * регион, оборудованным с применением материала, препятствующего идентификации переднего государственного регистрационного знака, а именно: использована </w:t>
      </w:r>
      <w:r>
        <w:rPr>
          <w:b w:val="false"/>
          <w:color w:val="000000"/>
          <w:sz w:val="26"/>
          <w:szCs w:val="26"/>
        </w:rPr>
        <w:t>накидка для радиатора, в результате чего совершил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уев З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Дуевым З.А. вышеуказанного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протоколом 86 ХМ 678912 об административном правонарушении от 14.03.2025 года, в котором описано вышеуказанное правонарушение Дуева З.А.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объяснением Дуева З.А. от 14.03.2025 года, из которого следует, что он управлял автотранспортом * без номера, закрыл накидкой для радиатора и забыл переставить наверх накидки номерной знак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ями фотоснимков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которыми зафиксирован факт наличия </w:t>
      </w:r>
      <w:r>
        <w:rPr>
          <w:b w:val="false"/>
          <w:bCs/>
          <w:color w:val="000000"/>
          <w:sz w:val="26"/>
          <w:szCs w:val="26"/>
        </w:rPr>
        <w:t>накидки для радиатора</w:t>
      </w:r>
      <w:r>
        <w:rPr>
          <w:b w:val="false"/>
          <w:color w:val="000000"/>
          <w:sz w:val="26"/>
          <w:szCs w:val="26"/>
        </w:rPr>
        <w:t xml:space="preserve"> на переднем государственном регистрационном знаке </w:t>
      </w:r>
      <w:r>
        <w:rPr>
          <w:b w:val="false"/>
          <w:bCs/>
          <w:color w:val="000000"/>
          <w:sz w:val="26"/>
          <w:szCs w:val="26"/>
        </w:rPr>
        <w:t>автомобиля *, государственный регистрационный знак * региона</w:t>
      </w:r>
      <w:r>
        <w:rPr>
          <w:b w:val="false"/>
          <w:color w:val="000000"/>
          <w:sz w:val="26"/>
          <w:szCs w:val="26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копией карточки операции с ВУ на имя Дуева З.А.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>копией карточки учета транспортного средства, согласно которой владельцем транспортного средства - автомобиля *, государственный регистрационный знак * региона, является *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ab/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b w:val="false"/>
          <w:color w:val="000000"/>
          <w:sz w:val="26"/>
          <w:szCs w:val="26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Правила</w:t>
        </w:r>
      </w:hyperlink>
      <w:r>
        <w:rPr>
          <w:b w:val="false"/>
          <w:color w:val="000000"/>
          <w:sz w:val="26"/>
          <w:szCs w:val="26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Являясь участником дорожного движения, </w:t>
      </w:r>
      <w:r>
        <w:rPr>
          <w:bCs/>
          <w:color w:val="000000"/>
          <w:sz w:val="26"/>
          <w:szCs w:val="26"/>
        </w:rPr>
        <w:t>Дуев З.А.</w:t>
      </w:r>
      <w:r>
        <w:rPr>
          <w:color w:val="000000"/>
          <w:sz w:val="26"/>
          <w:szCs w:val="26"/>
        </w:rPr>
        <w:t xml:space="preserve"> в силу </w:t>
      </w:r>
      <w:hyperlink r:id="rId4">
        <w:r>
          <w:rPr>
            <w:rStyle w:val="InternetLink"/>
            <w:color w:val="000000"/>
            <w:sz w:val="26"/>
            <w:szCs w:val="26"/>
          </w:rPr>
          <w:t>п. 1.3</w:t>
        </w:r>
      </w:hyperlink>
      <w:r>
        <w:rPr>
          <w:color w:val="000000"/>
          <w:sz w:val="26"/>
          <w:szCs w:val="26"/>
        </w:rPr>
        <w:t xml:space="preserve"> Правил дорожного движения Российской Федерации, обязан знать и соблюдать требования названных Правил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2 ст. 12.2 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2.3.1 Правил дорожного движения, утвержденных постановлением Правительства Российской Федерации от 23 октября 1993 года № 1090 (далее - Правила дорожного движения),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 (далее - Основные положения)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11 Основных положений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разъяснениям, изложенным в абзаце 8 пункта 4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Дуева З.А.</w:t>
      </w:r>
      <w:r>
        <w:rPr>
          <w:color w:val="000000"/>
          <w:sz w:val="26"/>
          <w:szCs w:val="26"/>
        </w:rPr>
        <w:t xml:space="preserve"> по ч. 2 ст. 12.2 Кодекса Российской Федерации об административных правонарушениях, управление транспортным средством с государственными регистрационными знаками,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а основании выше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</w:rPr>
        <w:t>Дуева Зелемхана Ахмедовича</w:t>
      </w:r>
      <w:r>
        <w:rPr>
          <w:b w:val="false"/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назначить ему наказание в виде административного штрафа в размере пяти тысяч рублей.</w:t>
      </w:r>
    </w:p>
    <w:p>
      <w:pPr>
        <w:pStyle w:val="Heading4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</w:rPr>
        <w:t xml:space="preserve">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firstLine="567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none"/>
        </w:rPr>
      </w:pPr>
      <w:r>
        <w:rPr>
          <w:b/>
          <w:i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4000, кор. Счет 40102810245370000007, КБК 18811601123010001140, УИН 18810486250290002701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  <w:sz w:val="22"/>
          <w:szCs w:val="22"/>
        </w:rPr>
        <w:t>21 апреля 2025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garantf1://1205770.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